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10.2018 № 586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ов мероприятия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обра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рший инспектор ПДН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Олег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пектор ПДН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ГБУ РК «Армянский городской центр социальных служб для семьи, детей и молодеж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ведующий сектором по обеспечению деятельности комиссии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ый педагог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СпОДКДНиЗП</w:t>
        <w:tab/>
        <w:tab/>
        <w:tab/>
        <w:tab/>
        <w:tab/>
        <w:tab/>
        <w:tab/>
        <w:t>М.А. Решить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АХЧ</cp:lastModifiedBy>
  <cp:lastPrinted>2018-10-05T13:18:00Z</cp:lastPrinted>
  <dcterms:modified xsi:type="dcterms:W3CDTF">2018-10-08T06:39:00Z</dcterms:modified>
  <cp:revision>34</cp:revision>
  <dc:subject/>
  <dc:title/>
</cp:coreProperties>
</file>